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Dohoda o podnájmu družstevního bytu, kterou uzavřel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…………………………………</w:t>
      </w:r>
      <w:r>
        <w:rPr>
          <w:rFonts w:cs="Bookman Old Style" w:ascii="Bookman Old Style" w:hAnsi="Bookman Old Style"/>
          <w:sz w:val="28"/>
        </w:rPr>
        <w:t xml:space="preserve">.     </w:t>
      </w:r>
      <w:r>
        <w:rPr>
          <w:rFonts w:cs="Times New Roman" w:ascii="Times New Roman" w:hAnsi="Times New Roman"/>
          <w:sz w:val="28"/>
        </w:rPr>
        <w:t>nar.:</w:t>
      </w:r>
      <w:r>
        <w:rPr>
          <w:rFonts w:cs="Bookman Old Style" w:ascii="Bookman Old Style" w:hAnsi="Bookman Old Style"/>
          <w:sz w:val="28"/>
        </w:rPr>
        <w:t xml:space="preserve"> ……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jméno nájemce-manžel/ka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</w:t>
      </w:r>
      <w:r>
        <w:rPr>
          <w:rFonts w:cs="Times New Roman" w:ascii="Times New Roman" w:hAnsi="Times New Roman"/>
          <w:sz w:val="28"/>
        </w:rPr>
        <w:t>.       nar.: ……………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jméno nájemce-manžel/ka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jemci družstevního bytu v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číslo bytu: ………………velikost bytu /počet pokojů/ 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straně jedné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……………………………………    </w:t>
      </w:r>
      <w:r>
        <w:rPr>
          <w:rFonts w:cs="Times New Roman" w:ascii="Times New Roman" w:hAnsi="Times New Roman"/>
          <w:sz w:val="28"/>
        </w:rPr>
        <w:t>nar.: 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jméno podnájemce-manžel/ka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……………………………………    </w:t>
      </w:r>
      <w:r>
        <w:rPr>
          <w:rFonts w:cs="Times New Roman" w:ascii="Times New Roman" w:hAnsi="Times New Roman"/>
          <w:sz w:val="28"/>
        </w:rPr>
        <w:t>nar.: 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jméno podnájemce-manžel/ka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nájemci bytu, dosud bytem: ………………………….. č. tel.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Nájemci družstevního bytu tento byt hodlají dát do podnájmu shora uvedeným podnájemcům za těchto podmínek a z těchto důvodů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esný datum ukončení podnájmu bytu: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/den, měsíc, rok/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odnájem bytu bude probíhat za těchto podmínek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odnájemci budou byt řádně užívat, budou dodržovat ustanovení  Družstevního domovního řádu, zavazují se řádně hradit úhradu za užívání bytu /nájemné/ včetně ostatních poplatků, které na tento byt připadají nebo budou připad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nájemci se zavazují, že budou provádět úklid společných prostor v domě podle pokynů výboru členské samosprávy. Opakované nesplnění tohoto závazku bude mít za následek zajištění úklidu úklidovou službou. V tomto případě souhlasí podnájemce se zvýšením předpisu záloh spojených s užíváním bytu / nájemného / tak, aby byly pokryty náklady spojené s provedením tohoto úklid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nájemci se zavazují, že po uplynutí sjednaného termínu pro podnájem bytu byt vyklidí bez nároku na přidělení náhradního bytu nebo ubytová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nájemci berou na vědomí, že vyúčtování nákladů topné sezony a služeb bude družstvem provedeno s nájemcem byt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jemce má právo namátkové kontroly v bytě u svého podnájemce, jak tento byt užívá. V případě zjištění porušení podnájemní smlouvy bude tato ukončena před termínem uvedeným ve smlouv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Podnájemci se zavazují, že se budou zúčastňovat členských schůzí samosprávy a budou nájemce bytu o projednávaných skutečnostech  informov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nájemce se zavazuje, že na balkon, okenní rám, střechu ani fasádu  domu neumístí satelit či jinou TV antén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                    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nájemci bytu                                                podnájemci byt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/podpisy obou manželů/                                  /podpisy obou manželů/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Přerově dne 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jádření předsedy členské samosprávy družstevního domu, pověřeného správce nebo zmocněnce SVJ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resa nájemce bytu po dobu podnájmu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</w:rPr>
        <w:t>č. telefonu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váleno představenstvem SBD dne: 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 datum schválení a razítko doplní SBD-nevyplňovat! /</w:t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Bookman Old Style" w:hAnsi="Bookman Old Style" w:cs="Bookman Old Style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rFonts w:ascii="Times New Roman" w:hAnsi="Times New Roman" w:cs="Times New Roman"/>
      <w:sz w:val="28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6:13:00Z</dcterms:created>
  <dc:creator>Libuše Steigerová</dc:creator>
  <dc:description/>
  <cp:keywords/>
  <dc:language>en-US</dc:language>
  <cp:lastModifiedBy>Zbyněk Kutra</cp:lastModifiedBy>
  <cp:lastPrinted>2016-05-09T08:33:00Z</cp:lastPrinted>
  <dcterms:modified xsi:type="dcterms:W3CDTF">2025-09-01T14:32:00Z</dcterms:modified>
  <cp:revision>9</cp:revision>
  <dc:subject/>
  <dc:title>Dohoda o podnájmu družstevního bytu, kterou uzavřeli:</dc:title>
</cp:coreProperties>
</file>