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ohoda o podnájmu družstevní garáže, kterou uzavřeli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nar.: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jméno nájemce-manžel/ka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nar.: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jméno nájemce-manžel/ka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tem  _______________________ číslo garáže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íslo samosprávy ____________ adresa garáže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. telefonu nájemce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traně jedn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 nar.: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jméno podnájemce-manžel/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 nar.: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/jméno podnájemce-manžel/ka/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ud bytem 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 podnájemce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itel vozidla SPZ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.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Shora uvedené strany se v zájmu řádného využití družstevní garáže dohodly na tom, že podnájem bude sjednán na dobu určitou-neurčit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sný termín ukončení podnájmu garáže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/den, měsíc, rok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.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Podnájem garáže bude probíhat za těchto podmín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odnájemci budou garáž řádně užívat, budou dodržovat ustanovení    „Provozního řádu garáží“, zavazují se řádně hradit úhradu za užívání garáže /nájemné/ včetně ostatních poplatků, které na tuto garáž připadají nebo budou připad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nájemci se zavazují, že po uplynutí sjednaného termínu podnájmu garáž vyklidí bez nároku na přidělení náhradní garáž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Tato dohoda nabude platnosti dnem schválení představenstvem družs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nájemce je povinen přihlásit motorové vozidlo do evidence členské </w:t>
      </w:r>
    </w:p>
    <w:p>
      <w:pPr>
        <w:pStyle w:val="Normal"/>
        <w:ind w:left="3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mosprávy a převzít potřebné doklady, které vydává samosprá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             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ájemci garáže                                      podnájemci garáž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/podpisy obou manželů/                            /podpisy obou manželů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erově dne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ádření předsedy členské samosprávy, pověřeného správce nebo zmocněnce SVJ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chváleno představenstvem SBD dne: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datum schválení a razítko doplní SBD-nevyplňovat!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1:00Z</dcterms:created>
  <dc:creator>Libuše Steigerová</dc:creator>
  <dc:description/>
  <cp:keywords/>
  <dc:language>en-US</dc:language>
  <cp:lastModifiedBy>Lenka Havlíková</cp:lastModifiedBy>
  <cp:lastPrinted>2014-06-26T08:29:00Z</cp:lastPrinted>
  <dcterms:modified xsi:type="dcterms:W3CDTF">2025-08-28T11:59:00Z</dcterms:modified>
  <cp:revision>3</cp:revision>
  <dc:subject/>
  <dc:title/>
</cp:coreProperties>
</file>